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关于做好</w:t>
      </w:r>
      <w:r>
        <w:rPr>
          <w:rFonts w:eastAsia="黑体;SimHei" w:ascii="黑体;SimHei" w:hAnsi="黑体;SimHei"/>
          <w:sz w:val="36"/>
        </w:rPr>
        <w:t>2006</w:t>
      </w:r>
      <w:r>
        <w:rPr>
          <w:rFonts w:ascii="黑体;SimHei" w:hAnsi="黑体;SimHei" w:eastAsia="黑体;SimHei"/>
          <w:sz w:val="36"/>
        </w:rPr>
        <w:t>级研究生普通奖学金工作的</w:t>
      </w:r>
    </w:p>
    <w:p>
      <w:pPr>
        <w:pStyle w:val="Normal"/>
        <w:jc w:val="center"/>
        <w:rPr>
          <w:sz w:val="36"/>
        </w:rPr>
      </w:pPr>
      <w:r>
        <w:rPr>
          <w:rFonts w:ascii="黑体;SimHei" w:hAnsi="黑体;SimHei" w:eastAsia="黑体;SimHei"/>
          <w:sz w:val="36"/>
        </w:rPr>
        <w:t>通    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各学院：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研究生普通奖学金是国家对接受研究生教育的学生进行经济资助，帮助他们顺利完成学业的一项政策。研究生普通奖学金成为了在校研究生重要经济来源，因此，研究生普通奖学金工作，直接涉及到在校学生切身利益，影响学生在校的学习和生活。现将做好</w:t>
      </w:r>
      <w:r>
        <w:rPr>
          <w:sz w:val="28"/>
        </w:rPr>
        <w:t>2006</w:t>
      </w:r>
      <w:r>
        <w:rPr>
          <w:sz w:val="28"/>
        </w:rPr>
        <w:t>级研究生普通奖学金工作的具体要求通知如下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一、请认真阅读《南昌大学研究生普通奖学金管理暂行办法》（文附件），根据《暂行办法》的规定，做好相应的工作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二、收接、整理好工资关系转移证明或介绍信。由于凭证明或介绍信来给研究生的普通奖学金定级别，因此凡参加过工作的研究生必须提供工资关系转移证明或介绍信，而应届本科毕业生和档案材料由人才交流中心转来的，则无需提供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对参加过工作具有工资关系而未及时转来的研究生，暂不发放其普通奖学金，待转来后再按相关规定办理（后面有具体说明）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三、须分别注明公费和自费生。按学校的规定，自费研究生应先缴纳学费，而后学校才逐月发放普通奖学金。在学年开始，如研究生不及时缴费，就在当年的九月份停止发放其普通奖学金；直至其缴清欠费，凭缴费收据由各院核定后发放，并补发已停发的那部分普通奖学金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四、原则上向生、委培生不发放定普通奖学金。由于定向生和委培生已和定向、委培单位签有培养协议，协议就提供培养费和生活费的内容有意向说明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五、发放普通奖学金起讫时间。按照国家的有关规定：新生在入学后（九月）开始享受普通奖学金，直至学制所规定毕业当年六月止（弹性学制的，就实际情况再确定）。在实际操作过程中，有的同学的工资关系在开学后未能及时转来，待转来后，其发放起始月份，由工资关系所注明的“停止发放月份”后推一个月起计算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六、关于工龄计算的问题。原毕业后有正式工作的，以参加工作的时间为准开始算工龄。而毕业后无职人员的工龄计算方法为：大学本科毕业的，以毕业时间为始；大专学历的，大专毕业后推后一年算起；第一学历为中专毕业的，按取得同等学历资格（即获得大专文凭）的时间开始计算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七、普通奖学金的录入和发放：各学院将已核定好的本学院研究生新生普通奖学金金额填入</w:t>
      </w:r>
      <w:r>
        <w:rPr>
          <w:sz w:val="28"/>
        </w:rPr>
        <w:t>2006</w:t>
      </w:r>
      <w:r>
        <w:rPr>
          <w:sz w:val="28"/>
        </w:rPr>
        <w:t>级研究生普通奖学金情况汇总表。填好后的研究生普通奖学金情况汇总表，纸质件一份交</w:t>
      </w:r>
      <w:r>
        <w:rPr>
          <w:sz w:val="28"/>
        </w:rPr>
        <w:t>29</w:t>
      </w:r>
      <w:r>
        <w:rPr>
          <w:sz w:val="28"/>
        </w:rPr>
        <w:t>栋</w:t>
      </w:r>
      <w:r>
        <w:rPr>
          <w:sz w:val="28"/>
        </w:rPr>
        <w:t>131</w:t>
      </w:r>
      <w:r>
        <w:rPr>
          <w:sz w:val="28"/>
        </w:rPr>
        <w:t>房间刘洋老师处，电子版发于研究生院刘洋老师办公网邮箱中（交表截止日期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前），由研究生院汇总制表核发。研究生普通奖学金工作是一项原则性很强的工作，做好它需要非常认真、细致的工作态度，如各位老师在工作中还有其它疑问，请及时和研究生院学工干事刘洋老师处进行沟通（学工干事办公室：</w:t>
      </w:r>
      <w:r>
        <w:rPr>
          <w:sz w:val="28"/>
        </w:rPr>
        <w:t>3969823</w:t>
      </w:r>
      <w:r>
        <w:rPr>
          <w:sz w:val="28"/>
        </w:rPr>
        <w:t>、</w:t>
      </w:r>
      <w:r>
        <w:rPr>
          <w:sz w:val="28"/>
        </w:rPr>
        <w:t>13870067129</w:t>
      </w:r>
      <w:r>
        <w:rPr>
          <w:sz w:val="28"/>
        </w:rPr>
        <w:t>）。大家齐心协力，一块来努力把这项工作做成令全体新生满意的工程。</w:t>
      </w:r>
    </w:p>
    <w:p>
      <w:pPr>
        <w:pStyle w:val="Normal"/>
        <w:spacing w:lineRule="exact" w:line="520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注：由于发放</w:t>
      </w:r>
      <w:r>
        <w:rPr>
          <w:sz w:val="28"/>
        </w:rPr>
        <w:t>2006</w:t>
      </w:r>
      <w:r>
        <w:rPr>
          <w:sz w:val="28"/>
        </w:rPr>
        <w:t>级研究生普通奖学金的银行尚未确定（校计财处正与相关银行联系中），待银行确定后，相关工作另行通知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附件一：</w:t>
      </w:r>
      <w:r>
        <w:rPr>
          <w:sz w:val="28"/>
        </w:rPr>
        <w:t>2006</w:t>
      </w:r>
      <w:r>
        <w:rPr>
          <w:sz w:val="28"/>
        </w:rPr>
        <w:t>级研究生普通奖学金情况汇总表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附件二：南昌大学研究生普通奖学金管理暂行办法</w:t>
      </w:r>
    </w:p>
    <w:p>
      <w:pPr>
        <w:pStyle w:val="Normal"/>
        <w:spacing w:lineRule="exact" w:line="520"/>
        <w:ind w:firstLine="53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0"/>
        <w:rPr>
          <w:sz w:val="28"/>
        </w:rPr>
      </w:pPr>
      <w:r>
        <w:rPr>
          <w:sz w:val="28"/>
        </w:rPr>
        <w:t>研究生院</w:t>
      </w:r>
    </w:p>
    <w:p>
      <w:pPr>
        <w:pStyle w:val="Style15"/>
        <w:spacing w:lineRule="exact" w:line="520"/>
        <w:ind w:left="0" w:firstLine="4620"/>
        <w:rPr/>
      </w:pPr>
      <w:r>
        <w:rPr/>
        <w:t>二○○六年九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51:00Z</dcterms:created>
  <dc:creator>tu</dc:creator>
  <dc:description/>
  <dc:language>en-US</dc:language>
  <cp:lastModifiedBy>刘蓉玲</cp:lastModifiedBy>
  <cp:lastPrinted>2005-09-19T09:21:00Z</cp:lastPrinted>
  <dcterms:modified xsi:type="dcterms:W3CDTF">2006-09-28T08:59:00Z</dcterms:modified>
  <cp:revision>17</cp:revision>
  <dc:subject/>
  <dc:title/>
</cp:coreProperties>
</file>