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firstLine="3600"/>
        <w:rPr>
          <w:sz w:val="24"/>
        </w:rPr>
      </w:pPr>
      <w:r>
        <w:rPr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示</w:t>
      </w:r>
    </w:p>
    <w:p>
      <w:pPr>
        <w:pStyle w:val="Normal"/>
        <w:ind w:right="391" w:firstLine="480"/>
        <w:rPr/>
      </w:pPr>
      <w:r>
        <w:rPr>
          <w:sz w:val="24"/>
        </w:rPr>
        <w:t>我校莫春兰等四十四位博士研究生，经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校学位委员会审查申请博士学位材料，同意授于博士学位，名单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莫春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凤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2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  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凤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王应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惠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加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兴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和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  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来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长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凤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 Unicode MS" w:ascii="宋体;SimSun" w:hAnsi="宋体;SimSun"/>
                <w:sz w:val="24"/>
              </w:rPr>
              <w:t>B200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邓舜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  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邱  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永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罗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荫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荫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赣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少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  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郁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郁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B2003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德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为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玉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榕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成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榕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向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榕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聂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2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弓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跃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明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  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谢奉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贾伟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仁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3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贾晓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绍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章海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绍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00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孝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振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20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华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2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华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泉水 胡琼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20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光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 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学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傅华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匡新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立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农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忠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吉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光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晓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道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烧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0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月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育成</w:t>
            </w:r>
          </w:p>
        </w:tc>
      </w:tr>
    </w:tbl>
    <w:p>
      <w:pPr>
        <w:pStyle w:val="Style15"/>
        <w:ind w:left="0" w:right="391" w:firstLine="480"/>
        <w:rPr/>
      </w:pPr>
      <w:r>
        <w:rPr/>
        <w:t>若对以上同志授予博士学位有异议，可向校学位办递交异议意见。联系电话：</w:t>
      </w:r>
      <w:r>
        <w:rPr/>
        <w:t>8304433</w:t>
      </w:r>
      <w:r>
        <w:rPr/>
        <w:t>，联系人：罗荣萍。若对以上同志授于博士学位无异议，自校学位委员会同意授予博士学位之日起，三个月后颁发博士学位证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271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南昌大学学位办</w:t>
      </w:r>
    </w:p>
    <w:p>
      <w:pPr>
        <w:pStyle w:val="Normal"/>
        <w:ind w:right="-271" w:firstLine="576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40" w:right="-693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28:00Z</dcterms:created>
  <dc:creator>tu</dc:creator>
  <dc:description/>
  <cp:keywords/>
  <dc:language>en-US</dc:language>
  <cp:lastModifiedBy>user</cp:lastModifiedBy>
  <cp:lastPrinted>2006-07-18T15:15:00Z</cp:lastPrinted>
  <dcterms:modified xsi:type="dcterms:W3CDTF">2006-07-19T01:26:00Z</dcterms:modified>
  <cp:revision>6</cp:revision>
  <dc:subject/>
  <dc:title>公  示</dc:title>
</cp:coreProperties>
</file>